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T Kerteamu Janské Lázně 20.-27.8.201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Treninkový plán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so  15.00 - ubytování</w:t>
      </w:r>
    </w:p>
    <w:p>
      <w:pPr>
        <w:pStyle w:val="Normal"/>
        <w:widowControl w:val="false"/>
        <w:autoSpaceDE w:val="false"/>
        <w:ind w:left="840" w:right="0" w:hanging="360"/>
        <w:rPr/>
      </w:pPr>
      <w:r>
        <w:rPr/>
        <w:t>16.00  B. 12 km fartlek – okruh Janský vrch – Hoffmanovy boudy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autoSpaceDE w:val="false"/>
        <w:rPr/>
      </w:pPr>
      <w:r>
        <w:rPr/>
        <w:t xml:space="preserve">       </w:t>
      </w:r>
      <w:r>
        <w:rPr/>
        <w:t xml:space="preserve">R.  Kolonáda + léčebna a zpět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ne  Ranní rozcvička – v 7.30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.  B. 20 km fartlek - Černá hora-trať závodu a okruh Světlá Hora-Krausovy boud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lanovkou na Černou horu a zpět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</w:t>
      </w:r>
      <w:r>
        <w:rPr/>
        <w:t>O.  B. 4 km R,R, SBC rovinky (asi fotbalové hřiště), 1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volný progra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po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 10 x 500 sp (MK + MCH)  st i 4 min mezi starty 1:45-35 – Ludvíkova boud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 krátký výlet – Hoffmanovy boud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ú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celodenní výle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B. 35 km - lanovka Černá hora-Pražská bouda-Liščí hora-Výrovka-Luční boud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Sněžka-Růžohorky-Pec-Kolínská-Černá bouda-Modré kameny-Janské Lázn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R. 15 km – lanovka Černá hora-Černá boua-Pardubické boudy-Modré kamen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nebo jen po trati závodu po asfaltce zpět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24.8.st 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3 km R,R, 5 km st s otočkou po 2,5 km – asi 20:00-17:30, 3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od Modrých kamenů po žluté do kopce a zpět dolů (950-1100 m nm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krátký výlet Modrokamenná bouda případně Modré kameny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O.  doplňky + cvičení + regenerace - masáž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8.čt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.  Výlet do Trutnov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B.  Dráha :  2000 st(200 závěr) + 600-400-300-200 sp 7:30-10 a 20-17/100 m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O.   B.  5 km vyklusá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 Sportovní soutěže pro dět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6.8.pá 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 B. 2 km R, R, SBC, 5R , 6x50 výběhy kopce, 2 km V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varianta pro ty co v sobotu nezávodí : 12-15 km fartlek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R. volný program - kolonáda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O.  volný program dle počasí (např. autovýlet Špindlerův Mlýn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27.8.so  Ranní rozcvičk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cesta zpět domů případně do České Lípy na II.lig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8.201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22:00Z</dcterms:created>
  <dc:creator>kervitcer</dc:creator>
  <dc:description/>
  <dc:language>en-US</dc:language>
  <cp:lastModifiedBy>kervitcer</cp:lastModifiedBy>
  <dcterms:modified xsi:type="dcterms:W3CDTF">2004-06-25T13:20:00Z</dcterms:modified>
  <cp:revision>2</cp:revision>
  <dc:subject/>
  <dc:title/>
</cp:coreProperties>
</file>